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DIECINUEVE DE OCTUBRE DEL AÑO DOS MIL VEINTIUNO.-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oce horas con trece minutos del día diecinueve de septiembre del año dos mil veintiuno, se reunieron los integrantes de la Comisión Permanente de Vigilancia de la Cuenta Pública, Transparencia y Anticorrupción, ciudadanos diputadas y diputados Erik José Rihani González, Fabiola Loeza Novelo, Rafael Alejandro Echazarreta Torres, Esteban Abraham Macari, Harry Gerardo Rodríguez Botello Fierro, Ví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Rafael Alejandro Echazarreta Torres, Secretario de la Comisión Permanente de Vigilancia de la Cuenta Pública, Transparencia y Anticorrup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7 de sept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1134" w:hanging="0"/>
        <w:jc w:val="both"/>
        <w:rPr/>
      </w:pPr>
      <w:r>
        <w:rPr>
          <w:rFonts w:cs="Tahoma" w:ascii="Tahoma" w:hAnsi="Tahoma"/>
          <w:b/>
          <w:sz w:val="24"/>
          <w:szCs w:val="24"/>
          <w:lang w:val="es-MX"/>
        </w:rPr>
        <w:t xml:space="preserve">a) </w:t>
      </w:r>
      <w:r>
        <w:rPr>
          <w:rFonts w:cs="Tahoma" w:ascii="Tahoma" w:hAnsi="Tahoma"/>
          <w:sz w:val="24"/>
          <w:szCs w:val="24"/>
          <w:lang w:val="es-MX"/>
        </w:rPr>
        <w:t xml:space="preserve">Distribución e inicio del análisis de la primera entrega de los informes individuales, correspondientes a la revisión y fiscalización de la Cuenta Pública 2020, y </w:t>
      </w:r>
    </w:p>
    <w:p>
      <w:pPr>
        <w:pStyle w:val="Normal"/>
        <w:spacing w:lineRule="auto" w:line="360"/>
        <w:ind w:left="1134" w:hanging="0"/>
        <w:jc w:val="both"/>
        <w:rPr/>
      </w:pPr>
      <w:r>
        <w:rPr>
          <w:rFonts w:cs="Tahoma" w:ascii="Tahoma" w:hAnsi="Tahoma"/>
          <w:b/>
          <w:sz w:val="24"/>
          <w:szCs w:val="24"/>
          <w:lang w:val="es-MX"/>
        </w:rPr>
        <w:t xml:space="preserve">b) </w:t>
      </w:r>
      <w:r>
        <w:rPr>
          <w:rFonts w:cs="Tahoma" w:ascii="Tahoma" w:hAnsi="Tahoma"/>
          <w:bCs/>
          <w:sz w:val="24"/>
          <w:szCs w:val="24"/>
          <w:lang w:val="es-MX"/>
        </w:rPr>
        <w:t>Inicio del procedimiento para la designación de dos consejeros</w:t>
      </w:r>
      <w:r>
        <w:rPr>
          <w:rFonts w:cs="Tahoma" w:ascii="Tahoma" w:hAnsi="Tahoma"/>
          <w:sz w:val="24"/>
          <w:szCs w:val="24"/>
          <w:lang w:val="es-MX"/>
        </w:rPr>
        <w:t xml:space="preserve"> del Consejo Consultivo del Instituto Estatal de Transparencia, Acceso a la Información y Protección de Datos Personales</w:t>
      </w:r>
      <w:r>
        <w:rPr>
          <w:rFonts w:cs="Tahoma" w:ascii="Tahoma" w:hAnsi="Tahoma"/>
          <w:bCs/>
          <w:sz w:val="24"/>
          <w:szCs w:val="24"/>
          <w:lang w:val="es-MX"/>
        </w:rPr>
        <w:t>.</w:t>
      </w:r>
    </w:p>
    <w:p>
      <w:pPr>
        <w:pStyle w:val="Normal"/>
        <w:spacing w:lineRule="auto" w:line="360"/>
        <w:ind w:firstLine="708"/>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7 de septiembre del año en curso,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asunto en cartera, el Diputado Presidente solicitó a la Secretaría General que distribuya el oficio número DAS/1361/2021, suscrito por el C.P. Mario Can Marín, Auditor Superior del Estado de Yucatán, así como un disco compacto, con el que envía la primera entrega de los informes individuales, correspondientes a la revisión y fiscalización de la Cuenta Pública 2020. Asimismo, comentó que la información que se acaba de distribuir se encuentra a disposición de las y los diputados de esta Legislatura para su consulta en la Secretaría General. De igual manera, instruyó a la Secretaría General para que la misma información relacionada con los informes individuales sea colocada en la gaceta parlamentaria, para que pueda ser consultada por la ciudadan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b) de los asuntos en cartera, el Diputado Presidente comentó que el 2 de octubre de 2019, el pleno de esta Soberanía designó consejeros del Consejo Consultivo del Instituto Estatal de Transparencia, Acceso a la Información Pública y Protección de Datos Personales a los ciudadanos Manuel Alejandro López Mapén y Elmer Adrián Rodríguez García, estableciéndose en el decreto respectivo que estarían en el cargo dos años contados a partir del día en que rindieran compromiso constitucional de ley ante este Congreso, explicando que, en virtud de que está próxima la fecha en que concluye el periodo para el cual fueron nombrados  los ciudadanos López Mapén y Rodríguez García, esta Comisión Permanente debe de expedir a más tardar en 30 días naturales previos a dicho vencimiento, la convocatoria para la designación del nuevo consejero consultivo, misma que deberá publicarse en el Diario Oficial del Estado y en, al menos, uno de los diarios o periódicos de mayor circulación estatal. En este sentido, instruyó a la Secretaría General para que elabore un proyecto de convocatoria, a fin de que sea puesto en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l Diputado Presidente explicó que el 11 de octubre del presente año mediante oficio número DAS/217/2020, signado por C.P. Mario Can Marín, Auditor Superior del Estado de Yucatán, se remitió el análisis del informe de avance de gestión financiera, que consta de 17 páginas y es relativo a los Poderes del Estado y los entes públicos estatales correspondiente al período del 1 de enero al 30 de junio de 2021, precisando que dicha documentación se encuentra bajo resguardo de esta Presidencia, para su consulta cuando alguno de los integrantes de esta comisión permanente así lo consider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oce horas con veinte minutos del día diecinueve de octubre del año dos mil veintiuno.</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Fabiola Loeza Novelo.</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pPr>
            <w:r>
              <w:rPr>
                <w:rFonts w:cs="Tahoma" w:ascii="Tahoma" w:hAnsi="Tahoma"/>
                <w:b/>
                <w:caps/>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afael Alejandro Echazarreta Torres.</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Esteban Abraham Macari.</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Í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OSÉ CRESCENCIO GUTIÉRREZ GONZÁLEZ.</w:t>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EDUARDO SOBRINO SIERRA.</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sectPr>
      <w:headerReference w:type="default" r:id="rId2"/>
      <w:footerReference w:type="default" r:id="rId3"/>
      <w:type w:val="nextPage"/>
      <w:pgSz w:w="12240" w:h="15840"/>
      <w:pgMar w:left="3005" w:right="1134" w:gutter="0" w:header="720" w:top="3082" w:footer="12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9 DE OCTUBRE DEL AÑO DOS MIL VEINTIUN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09:00Z</dcterms:created>
  <dc:creator>Ana</dc:creator>
  <dc:description/>
  <cp:keywords/>
  <dc:language>en-US</dc:language>
  <cp:lastModifiedBy>francisco Uicab</cp:lastModifiedBy>
  <cp:lastPrinted>2012-09-28T10:49:00Z</cp:lastPrinted>
  <dcterms:modified xsi:type="dcterms:W3CDTF">2021-10-21T16:55:00Z</dcterms:modified>
  <cp:revision>7</cp:revision>
  <dc:subject/>
  <dc:title>ACTA DE LA SESIÓN DE TRABAJO DE LA GRAN COMISIÓN DEL HONORABLE CONGRESO DEL ESTADO DE YUCATAN, DE FECHA VEINTIOCHO DE OCTUBRE DEL AÑO DOS MIL CUATRO</dc:title>
</cp:coreProperties>
</file>